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I nuclei familiari composti da cittadini italiani o comunitari residenti, con almeno tre figli minori in possesso di risorse economiche non superiori al valore dell'indicatore della situazione economica (ISE), di cui al decreto legislativo 31/3/98 n. 109 e successive modifiche e integrazioni pari a € 19.904,35 (£ 38.540198,1) annue, con riferimento a nuclei familiari-tipo con cinque componenti, è concesso un assegno per il nucleo familiare.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  <w:shd w:fill="FFFFFF" w:val="clear"/>
        </w:rPr>
      </w:pP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Il servizio comunale dell'Assegno Nucleo Familiare è un sostegno economico erogato alle famiglie con reddito limitato per contribuire alle spese legate al sostentamento e all'educazione dei figli. L'assegno viene erogato dal comune per favorire la tutela del benessere e della stabilità familiare.</w:t>
        <w:br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Il diritto all'assegno per il nucleo decorre dal 1° gennaio dell'anno in cui si verificano le condizioni prescritte dall'art. 65 della legge 448/98, salvo che il requisito relativo alla composizione del nucleo familiare, concernente la presenza di almeno tre figli minori, si sia verificato successivamente; in tale ultimo caso decorre dal primo giorno del mese in cui il requisito si è verificato.</w:t>
        <w:br/>
        <w:t>Il diritto cessa dal primo giorno del mese successivo a quello in cui viene a mancare il requisito relativo alla composizione del nucleo familiare, ovvero dal 1° gennaio dell'anno nel quale viene a mancare il requisito del valore dell'indicatore della situazione economica determinato ai sensi del decreto legislativo 109/98 e successive modifiche e integrazioni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t>Pagamento assegni concessi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: il pagamento avviene tramite l'Inps semestralmente, attraverso le proprie strutture. Ovviamente, le somme da corrispondere sono quelle stabilite dalla legge e per il periodo nel quale sussiste il diritto.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eastAsia="it-IT"/>
        </w:rPr>
        <w:br/>
        <w:t>Recupero delle somme indebitamene corrisposte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: il Comune, qualora verifichi che il beneficio è stato indebitamente corrisposto, deve provvedere alla revoca a far data dal momento dell'indebita corresponsione. La comunicazione è trasmessa all'INPS per le conseguenti azioni di recupero delle somme ero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erve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1) Domanda redatta secondo lo stampato disponibile al termine di questa sezione oppure presso gli Uffici Comunali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2) Dichiarazione sostitutiva unica prevista dal Decreto Legislativo 109/98 e successivie modifiche e attuazioni, attestante la condizione economica del proprio nucleo familiare, redatta secondo lo stampato disponibile presso l'Ufficio Relazioni con il Pubblico e l'Ufficio Assistenza in orario di aper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8:00Z</dcterms:created>
  <dc:creator>anagrafe</dc:creator>
  <dc:description/>
  <dc:language>en-US</dc:language>
  <cp:lastModifiedBy>anagrafe</cp:lastModifiedBy>
  <dcterms:modified xsi:type="dcterms:W3CDTF">2024-04-02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